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HOTĂRÂREA NR. 176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bugetului de venituri şi cheltuieli al S.C. Salubritate Craiova S.R.L., pentru anul 2021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7.05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0588/2021, raportul nr.</w:t>
      </w:r>
      <w:r>
        <w:rPr>
          <w:rFonts w:cs="Times New Roman" w:ascii="Times New Roman" w:hAnsi="Times New Roman"/>
          <w:szCs w:val="28"/>
        </w:rPr>
        <w:t>82390/2021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4504/2021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Salubritate Craiova S.R.L., pentru anul 2021 </w:t>
      </w:r>
      <w:r>
        <w:rPr>
          <w:rFonts w:cs="Times New Roman" w:ascii="Times New Roman" w:hAnsi="Times New Roman"/>
          <w:szCs w:val="28"/>
        </w:rPr>
        <w:t>şi avizele nr.130/2021 al Comisiei I-Buget Finanţe, Studii, Prognoze şi Administrarea domeniului, nr.135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136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Cs w:val="28"/>
        </w:rPr>
        <w:t xml:space="preserve"> </w:t>
      </w:r>
      <w:r>
        <w:rPr/>
        <w:t xml:space="preserve">În conformitate cu prevederile art.4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aprobată prin Legea nr.47/2014, </w:t>
      </w:r>
      <w:r>
        <w:rPr/>
        <w:t>Legii nr.15/2021 privind bugetul de stat pe anul 2021, Ordinului Ministerului Finanțelor Publice nr.3818/2019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/>
        <w:t xml:space="preserve">, Legii serviciilor comunitare de utilități publice nr.51/2006, republicată, cu modificările și completările ulterioare, Legii serviciului de alimentare cu apă și canalizare nr.241/2006, republicată şi </w:t>
      </w:r>
      <w:r>
        <w:rPr>
          <w:szCs w:val="28"/>
          <w:lang w:eastAsia="ro-RO"/>
        </w:rPr>
        <w:t>Legii societăţilor nr.31/1990, republicată, cu modificările ulterioare</w:t>
      </w:r>
      <w:r>
        <w:rPr/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/>
        </w:rPr>
        <w:t>S.C. Salubritate Craiova S.R.L.</w:t>
      </w:r>
      <w:r>
        <w:rPr/>
        <w:t>, pentru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Dimian Diana Mihaela, să voteze în Adunarea Generală a Asociaţilor S.C.Salubritate Craiova S.R.L., bugetul de venituri şi cheltuieli al S.C. Salubritate Craiova S.R.L., pentru anul 2021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 Dimian Diana Miha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9:00Z</dcterms:created>
  <dc:creator>DAPL</dc:creator>
  <dc:description/>
  <cp:keywords/>
  <dc:language>en-US</dc:language>
  <cp:lastModifiedBy>utilizator sapl13</cp:lastModifiedBy>
  <cp:lastPrinted>2021-05-12T16:19:00Z</cp:lastPrinted>
  <dcterms:modified xsi:type="dcterms:W3CDTF">2021-05-27T06:42:00Z</dcterms:modified>
  <cp:revision>6</cp:revision>
  <dc:subject/>
  <dc:title>CONSILIUL LOCAL AL MUNICIPIULUI CRAIOVA</dc:title>
</cp:coreProperties>
</file>